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書籍分析表</w:t>
      </w:r>
      <w:r>
        <w:rPr/>
        <w:tab/>
        <w:t>C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183"/>
        <w:gridCol w:w="2537"/>
        <w:gridCol w:w="1057"/>
        <w:gridCol w:w="3262"/>
      </w:tblGrid>
      <w:tr>
        <w:trPr>
          <w:trHeight w:val="535" w:hRule="atLeast"/>
          <w:cantSplit w:val="true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  <w:t>撰寫人：陳梅月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  <w:t>編撰日期：</w:t>
            </w:r>
            <w:r>
              <w:rPr>
                <w:sz w:val="32"/>
              </w:rPr>
              <w:t>96.07.02</w:t>
            </w:r>
          </w:p>
        </w:tc>
      </w:tr>
      <w:tr>
        <w:trPr>
          <w:trHeight w:val="535" w:hRule="atLeast"/>
          <w:cantSplit w:val="true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  <w:t>書名：星期天小孩</w:t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形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字體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  <w:t>新細明體</w:t>
            </w:r>
            <w:r>
              <w:rPr>
                <w:sz w:val="32"/>
              </w:rPr>
              <w:t>1</w:t>
            </w:r>
            <w:r>
              <w:rPr>
                <w:rFonts w:cs="新細明體" w:ascii="新細明體" w:hAnsi="新細明體"/>
                <w:sz w:val="32"/>
              </w:rPr>
              <w:t>2</w:t>
            </w:r>
            <w:r>
              <w:rPr>
                <w:rFonts w:ascii="新細明體" w:hAnsi="新細明體" w:cs="新細明體"/>
                <w:sz w:val="32"/>
              </w:rPr>
              <w:t>，字體太小</w:t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印刷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  <w:t>清晰</w:t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重量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  <w:t>適中</w:t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紙質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  <w:t>道林紙</w:t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價格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  <w:t>新台幣</w:t>
            </w:r>
            <w:r>
              <w:rPr>
                <w:sz w:val="32"/>
              </w:rPr>
              <w:t>170</w:t>
            </w:r>
            <w:r>
              <w:rPr>
                <w:sz w:val="32"/>
              </w:rPr>
              <w:t>元</w:t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出版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  <w:t>新苗文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32"/>
              </w:rPr>
            </w:pPr>
            <w:r>
              <w:rPr>
                <w:sz w:val="32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  <w:t>葛蘭</w:t>
            </w:r>
            <w:r>
              <w:rPr>
                <w:rFonts w:ascii="新細明體" w:hAnsi="新細明體" w:cs="新細明體"/>
                <w:sz w:val="32"/>
              </w:rPr>
              <w:t>．梅柏斯</w:t>
            </w:r>
            <w:r>
              <w:rPr>
                <w:rFonts w:cs="新細明體" w:ascii="新細明體" w:hAnsi="新細明體"/>
                <w:sz w:val="32"/>
              </w:rPr>
              <w:t>(Gudrun Mebs)</w:t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內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故事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32"/>
              </w:rPr>
              <w:t>十歲的珍妮自幼生長在孤兒院，她非常渴望愛與照顧，渴望家庭的溫暖。有一天她成為星期天小孩，</w:t>
            </w:r>
            <w:r>
              <w:rPr>
                <w:rFonts w:ascii="新細明體" w:hAnsi="新細明體" w:cs="新細明體"/>
                <w:sz w:val="32"/>
              </w:rPr>
              <w:t>有了蘿拉這位星期天媽咪。雖然蘿拉像個男生，沒有汽車，有點窮，只有雜亂充滿煙味的公寓，但是，</w:t>
            </w:r>
            <w:r>
              <w:rPr>
                <w:sz w:val="32"/>
              </w:rPr>
              <w:t>珍妮非常珍惜她和蘿拉之間的愛。</w:t>
            </w:r>
          </w:p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  <w:t>最後，蘿拉和克里斯決定收養珍妮。</w:t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圖文關係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  <w:t>無</w:t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顏色筆觸材質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  <w:t>無</w:t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角色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  <w:t>珍妮、蘿拉、安蒂、東尼、法蘭西斯修女、琳達修女、克里斯、兔寶寶等</w:t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地點景物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  <w:t>孤兒院、蘿拉的家、湖邊、餐廳</w:t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時間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  <w:t>十歲的珍妮</w:t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事件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  <w:t>十歲的珍妮成為星期天小孩、珍妮到蘿拉的家、珍妮跟蘿拉到湖邊野餐、蘿拉和克里斯決定收養珍妮</w:t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主題事件或句子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32"/>
              </w:rPr>
              <w:t>珍妮為了能當星期天小孩，能跟著蘿拉出去，於是，努力做個乖巧的孩子</w:t>
            </w:r>
            <w:r>
              <w:rPr>
                <w:rFonts w:ascii="新細明體" w:hAnsi="新細明體" w:cs="新細明體"/>
                <w:sz w:val="32"/>
              </w:rPr>
              <w:t>。；</w:t>
            </w:r>
            <w:r>
              <w:rPr>
                <w:sz w:val="32"/>
              </w:rPr>
              <w:t>「被收養。你知道那是什麼意思嗎？」我知道，那是超棒的事，你永遠都有爸媽了！</w:t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適用年級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" w:ascii="新細明體" w:hAnsi="新細明體"/>
                <w:sz w:val="32"/>
              </w:rPr>
              <w:t>□</w:t>
            </w:r>
            <w:r>
              <w:rPr>
                <w:sz w:val="32"/>
              </w:rPr>
              <w:t>一年級□二年級□三年級□四年級□五年級</w:t>
            </w:r>
            <w:r>
              <w:rPr>
                <w:rFonts w:ascii="新細明體" w:hAnsi="新細明體" w:cs="新細明體"/>
                <w:sz w:val="32"/>
              </w:rPr>
              <w:t>▓</w:t>
            </w:r>
            <w:r>
              <w:rPr>
                <w:sz w:val="32"/>
              </w:rPr>
              <w:t>六年級</w:t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書群主題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  <w:t>特殊兒童的心理成長</w:t>
            </w:r>
          </w:p>
        </w:tc>
      </w:tr>
    </w:tbl>
    <w:p>
      <w:pPr>
        <w:pStyle w:val="Normal"/>
        <w:spacing w:lineRule="exact" w:line="3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40"/>
        </w:rPr>
      </w:pPr>
      <w:r>
        <w:rPr/>
        <w:t>96.07</w:t>
      </w:r>
      <w:r>
        <w:rPr/>
        <w:t>語文小組製作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2:39:00Z</dcterms:created>
  <dc:creator>mac</dc:creator>
  <dc:description/>
  <dc:language>en-US</dc:language>
  <cp:lastModifiedBy>mac</cp:lastModifiedBy>
  <dcterms:modified xsi:type="dcterms:W3CDTF">2007-09-30T02:39:00Z</dcterms:modified>
  <cp:revision>1</cp:revision>
  <dc:subject/>
  <dc:title>書籍分析表</dc:title>
</cp:coreProperties>
</file>